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0" w:leader="none"/>
          <w:tab w:val="left" w:pos="67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-191135</wp:posOffset>
                </wp:positionV>
                <wp:extent cx="4470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M.B. €. 16,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-15.05pt;mso-position-vertical-relative:text;margin-left:435.8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M.B. €. 16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678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40005</wp:posOffset>
                </wp:positionV>
                <wp:extent cx="1997710" cy="835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7" w:leader="none"/>
                                <w:tab w:val="left" w:pos="1882" w:leader="none"/>
                                <w:tab w:val="left" w:pos="5096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OCOLLO GENERALE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7" w:leader="none"/>
                                <w:tab w:val="left" w:pos="1882" w:leader="none"/>
                                <w:tab w:val="left" w:pos="5096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65.8pt;mso-wrap-distance-left:9.05pt;mso-wrap-distance-right:9.05pt;mso-wrap-distance-top:0pt;mso-wrap-distance-bottom:0pt;margin-top:3.1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7" w:leader="none"/>
                          <w:tab w:val="left" w:pos="1882" w:leader="none"/>
                          <w:tab w:val="left" w:pos="5096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OCOLLO GENERALE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7" w:leader="none"/>
                          <w:tab w:val="left" w:pos="1882" w:leader="none"/>
                          <w:tab w:val="left" w:pos="5096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-5103" w:leader="none"/>
        </w:tabs>
        <w:spacing w:lineRule="auto" w:line="360"/>
        <w:ind w:left="3828" w:hanging="0"/>
        <w:rPr>
          <w:caps/>
          <w:sz w:val="24"/>
        </w:rPr>
      </w:pPr>
      <w:r>
        <w:rPr>
          <w:caps/>
          <w:sz w:val="24"/>
        </w:rPr>
        <w:t>AL RESPONSABILE dell’area tecnica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-5103" w:leader="none"/>
        </w:tabs>
        <w:spacing w:lineRule="auto" w:line="360"/>
        <w:ind w:left="3828" w:hanging="0"/>
        <w:rPr>
          <w:sz w:val="24"/>
        </w:rPr>
      </w:pPr>
      <w:r>
        <w:rPr>
          <w:caps/>
          <w:sz w:val="24"/>
        </w:rPr>
        <w:t xml:space="preserve">del Comune di  </w:t>
      </w:r>
      <w:r>
        <w:rPr>
          <w:b/>
          <w:caps/>
          <w:sz w:val="24"/>
        </w:rPr>
        <w:t>BRUSIMPIANO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-5103" w:leader="none"/>
        </w:tabs>
        <w:spacing w:lineRule="auto" w:line="360"/>
        <w:ind w:left="382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1882" w:leader="none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5245" w:leader="none"/>
        </w:tabs>
        <w:ind w:left="1418" w:hanging="14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5245" w:leader="none"/>
        </w:tabs>
        <w:ind w:left="1418" w:hanging="14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5245" w:leader="none"/>
        </w:tabs>
        <w:ind w:left="1418" w:hanging="1418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Oggetto</w:t>
      </w:r>
      <w:r>
        <w:rPr>
          <w:b/>
          <w:sz w:val="24"/>
        </w:rPr>
        <w:t>:</w:t>
        <w:tab/>
      </w:r>
      <w:r>
        <w:rPr>
          <w:b/>
          <w:caps/>
          <w:sz w:val="24"/>
        </w:rPr>
        <w:t xml:space="preserve">richiesta di certificato di destinazione urbanistica </w:t>
      </w:r>
      <w:r>
        <w:rPr>
          <w:bCs/>
          <w:caps/>
        </w:rPr>
        <w:t>(</w:t>
      </w:r>
      <w:r>
        <w:rPr>
          <w:bCs/>
        </w:rPr>
        <w:t>art. n° 30 del D.P.R. N° 380/2001</w:t>
      </w:r>
      <w:r>
        <w:rPr>
          <w:bCs/>
          <w:caps/>
        </w:rPr>
        <w:t>)</w:t>
      </w:r>
      <w:r>
        <w:rPr>
          <w:b/>
          <w:caps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5245" w:leader="none"/>
        </w:tabs>
        <w:spacing w:lineRule="auto" w:line="360"/>
        <w:jc w:val="both"/>
        <w:rPr/>
      </w:pPr>
      <w:r>
        <w:rPr>
          <w:sz w:val="24"/>
        </w:rPr>
        <w:t>Il/La sottoscritto/a XXX XXX (c.f. xxxxx) nato/a a XXX il XXX residente in XXX, via XXX n° XX (tel./cell. xxx), in qualità d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priet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cquir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12" w:leader="none"/>
        </w:tabs>
        <w:spacing w:lineRule="auto" w:line="360"/>
        <w:jc w:val="both"/>
        <w:rPr/>
      </w:pPr>
      <w:r>
        <w:rPr>
          <w:sz w:val="24"/>
        </w:rPr>
        <w:t>altro _______________________</w:t>
      </w:r>
    </w:p>
    <w:p>
      <w:pPr>
        <w:pStyle w:val="Normal"/>
        <w:tabs>
          <w:tab w:val="clear" w:pos="720"/>
          <w:tab w:val="left" w:pos="-5812" w:leader="none"/>
        </w:tabs>
        <w:spacing w:lineRule="auto" w:line="360"/>
        <w:jc w:val="both"/>
        <w:rPr/>
      </w:pPr>
      <w:r>
        <w:rPr>
          <w:sz w:val="24"/>
        </w:rPr>
        <w:t xml:space="preserve">dell’area censita al catasto di questo comune distinta in mappa con/i mappale/i n° xxx, ai sensi e per gli effetti art. n° 30 del D.P.R. N° 380/2001                                  </w:t>
      </w:r>
    </w:p>
    <w:p>
      <w:pPr>
        <w:pStyle w:val="Heading4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Heading4"/>
        <w:spacing w:lineRule="auto" w:line="360"/>
        <w:rPr/>
      </w:pPr>
      <w:r>
        <w:rPr>
          <w:caps/>
          <w:sz w:val="24"/>
        </w:rPr>
        <w:t>chiede GLI/LE venga rilasciato il</w:t>
      </w:r>
    </w:p>
    <w:p>
      <w:pPr>
        <w:pStyle w:val="Heading4"/>
        <w:spacing w:lineRule="auto" w:line="360"/>
        <w:rPr/>
      </w:pPr>
      <w:r>
        <w:rPr>
          <w:caps/>
          <w:sz w:val="24"/>
        </w:rPr>
        <w:t>certificato di destinazione urbanistic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l/i succitato/i mappale/i, per us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tto notar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uccessione (per tale uso non servono marche da boll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tro 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Xxxo, lì 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widowControl w:val="false"/>
        <w:jc w:val="both"/>
        <w:rPr/>
      </w:pPr>
      <w:r>
        <w:rPr>
          <w:sz w:val="24"/>
        </w:rPr>
        <w:t>Il/La richiede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 alla pres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12" w:leader="none"/>
          <w:tab w:val="left" w:pos="-2835" w:leader="none"/>
        </w:tabs>
        <w:ind w:left="284" w:hanging="284"/>
        <w:jc w:val="both"/>
        <w:rPr/>
      </w:pPr>
      <w:r>
        <w:rPr/>
        <w:t>n° 1 marca da bollo da €uro 16,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12" w:leader="none"/>
          <w:tab w:val="left" w:pos="-2835" w:leader="none"/>
        </w:tabs>
        <w:ind w:left="284" w:hanging="284"/>
        <w:jc w:val="both"/>
        <w:rPr/>
      </w:pPr>
      <w:r>
        <w:rPr/>
        <w:t>copia estratto mappa evidenziante l’area oggetto di richiest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52" w:leader="none"/>
      </w:tabs>
      <w:ind w:left="5652" w:hanging="565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5103" w:leader="none"/>
      </w:tabs>
      <w:jc w:val="center"/>
      <w:outlineLvl w:val="1"/>
    </w:pPr>
    <w:rPr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87" w:leader="none"/>
        <w:tab w:val="left" w:pos="1882" w:leader="none"/>
        <w:tab w:val="left" w:pos="509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04" w:leader="none"/>
      </w:tabs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4395" w:leader="none"/>
        <w:tab w:val="left" w:pos="-4253" w:leader="none"/>
        <w:tab w:val="left" w:pos="-4111" w:leader="none"/>
        <w:tab w:val="left" w:pos="1440" w:leader="none"/>
        <w:tab w:val="left" w:pos="4320" w:leader="none"/>
        <w:tab w:val="left" w:pos="936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5812" w:leader="none"/>
        <w:tab w:val="left" w:pos="-5529" w:leader="none"/>
        <w:tab w:val="left" w:pos="-4395" w:leader="none"/>
        <w:tab w:val="left" w:pos="-4253" w:leader="none"/>
        <w:tab w:val="left" w:pos="-4111" w:leader="none"/>
        <w:tab w:val="left" w:pos="9360" w:leader="none"/>
      </w:tabs>
      <w:ind w:left="3402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/>
      <w:sz w:val="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953" w:leader="none"/>
        <w:tab w:val="right" w:pos="5918" w:leader="none"/>
        <w:tab w:val="right" w:pos="7999" w:leader="none"/>
      </w:tabs>
      <w:spacing w:lineRule="exact" w:line="289"/>
    </w:pPr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-5103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567" w:hanging="0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567" w:hanging="0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351" w:leader="none"/>
      </w:tabs>
      <w:spacing w:lineRule="exact" w:line="232"/>
      <w:ind w:left="351" w:hanging="351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01:00Z</dcterms:created>
  <dc:creator>ELISABETTA CAPOFERRI</dc:creator>
  <dc:description/>
  <cp:keywords/>
  <dc:language>en-US</dc:language>
  <cp:lastModifiedBy>Gianbattista Calabria</cp:lastModifiedBy>
  <cp:lastPrinted>2005-10-19T12:26:00Z</cp:lastPrinted>
  <dcterms:modified xsi:type="dcterms:W3CDTF">2018-10-22T06:34:00Z</dcterms:modified>
  <cp:revision>3</cp:revision>
  <dc:subject/>
  <dc:title>ATTI DEL COMUNE DI</dc:title>
</cp:coreProperties>
</file>