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ANAGRAFICA – CAMBIO DI VIA ALL’INTERNO DEL COMU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A NORM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i sensi dell’art. 5 del D.L  28/3/2014 N. 47 convertito in legge n. 80 del 23.05.2014 (lotta all’occupazione abusiva degli immobili) all’atto della richiesta di residenza o di variazione di via all’interno del Comune, unitamente alla dichiarazione anagrafica il richiedente DOVRA’  produrre  il titolo di possesso dell’immobile (es: rogito,  contratto di locazione, o comodato d’uso regolarmente registrato presso l’Agenzia delle Entrate) o in alternativa autocertificazione soggetta a verifica da parte dell’Ufficio Anagraf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mancanza di tale documentazione non si può chiedere la residenza.</w:t>
      </w:r>
    </w:p>
    <w:p>
      <w:pPr>
        <w:pStyle w:val="Normal"/>
        <w:jc w:val="both"/>
        <w:rPr>
          <w:i/>
          <w:i/>
        </w:rPr>
      </w:pPr>
      <w:r>
        <w:rPr>
          <w:i/>
        </w:rPr>
        <w:t>(art. 5 : Lotta all’occupazione abusiva degli immobili- Chiunque occupa abusivamente un immobile senza titolo non può chiedere la residenza né l’allacciamento a pubblici servizi in relazione all’immobile medesimo e gli atti emessi in violazione di tale divieto sono NULLI a tutti gli effetti di legge)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. 1 = solo nei casi di proprietà/usufrutto/locazione/comodato registra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. 2= dichiarazione del proprietario alloggio nel caso in cui l’alloggia venga messo a disposizione a titolo gratui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2:00Z</dcterms:created>
  <dc:creator>Servizi Demografici</dc:creator>
  <dc:description/>
  <cp:keywords/>
  <dc:language>en-US</dc:language>
  <cp:lastModifiedBy>ragioneria</cp:lastModifiedBy>
  <dcterms:modified xsi:type="dcterms:W3CDTF">2014-08-05T06:39:00Z</dcterms:modified>
  <cp:revision>7</cp:revision>
  <dc:subject/>
  <dc:title/>
</cp:coreProperties>
</file>