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ettabile</w:t>
      </w:r>
    </w:p>
    <w:p>
      <w:pPr>
        <w:pStyle w:val="Normal"/>
        <w:rPr/>
      </w:pPr>
      <w:r>
        <w:rPr/>
        <w:t>Amministrazione Comunale di</w:t>
      </w:r>
    </w:p>
    <w:p>
      <w:pPr>
        <w:pStyle w:val="Normal"/>
        <w:rPr/>
      </w:pPr>
      <w:r>
        <w:rPr/>
        <w:t>21050 BRUSIM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C.F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C.F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 a Brusimpiano in V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..…………….. email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loro qualità di genitori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Brusimpiano, visto l’avviso esposto da codesta Spett.le Amministrazione Comuna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venga assegnata Borsa di Studio al merito scolastico, come da avviso in data 29/08/2025 a favore del/della proprio/a figlio/a suddetto/a, minorenne, in relazione ai risultati conseguiti nella classe …………….</w:t>
      </w:r>
    </w:p>
    <w:p>
      <w:pPr>
        <w:pStyle w:val="Normal"/>
        <w:jc w:val="both"/>
        <w:rPr/>
      </w:pPr>
      <w:r>
        <w:rPr/>
        <w:t>presso l’Istituto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me da attestato allegato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ono inoltre che il mandato di pagamento sia intestato a (INDICARE IL NOME DI UN SOLO GENITORE)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ITOLARE del conto corrente presso la Banca……………………..………………………… avente IBAN …………………………………………………………..………………………………</w:t>
      </w:r>
    </w:p>
    <w:p>
      <w:pPr>
        <w:pStyle w:val="Normal"/>
        <w:jc w:val="both"/>
        <w:rPr/>
      </w:pPr>
      <w:r>
        <w:rPr/>
        <w:t>(allegare fotocopia IB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o e porgon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impiano,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I Richi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…</w:t>
      </w:r>
      <w:r>
        <w:rPr/>
        <w:t>.......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…</w:t>
      </w:r>
      <w:r>
        <w:rPr/>
        <w:t xml:space="preserve">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hiede gentilmente di compilare il presente modulo in maniera chiara e completa.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ufficio.segreteria</dc:creator>
  <dc:description/>
  <cp:keywords/>
  <dc:language>en-US</dc:language>
  <cp:lastModifiedBy>Sindaco</cp:lastModifiedBy>
  <cp:lastPrinted>2022-03-17T10:01:00Z</cp:lastPrinted>
  <dcterms:modified xsi:type="dcterms:W3CDTF">2025-08-29T17:03:00Z</dcterms:modified>
  <cp:revision>14</cp:revision>
  <dc:subject/>
  <dc:title/>
</cp:coreProperties>
</file>