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</w:r>
      <w:r>
        <w:rPr>
          <w:b/>
          <w:sz w:val="28"/>
        </w:rPr>
        <w:t xml:space="preserve">Comune 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di  BRUSIMPIANO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ab/>
        <w:t>Modulistic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 Sindaco del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Comune di Brusimpian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DOMANDA PER L’ISCRIZIONE NELL’ALBO DELLE PERSONE IDONEE ALL’UFFICIO DI PRESIDENTE DI SEGGIO ELETTORALE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Art. 1 della legge 21.03.1990, N. 53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Il sottoscritto __________________________________ nato a ___________________________ il ___/____/______ residente a Brusimpiano in Via ______________________________ n.____, tel. _________________ C.F. 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i sensi dell’art. 1 della legge 21.03.1990 n. 53, di essere inserito nell’Albo delle persone idonee all’Ufficio di Presidente di Seggio Elettor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tal fine, sotto la propria responsabilità, dichiara 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ssere iscritt ___ nelle liste elettorali del Comune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sercitare la professione , arte o mestiere di _________________________________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ssere in possesso del Diploma di maturità di _______________________________ 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non trovarsi in nessuna delle condizioni previste dagli artt. 38 del T.U. 361/57 e 23 del T.U. 570/1960 (dipendenti del Ministero dell’interno, delle Poste e Telecomunicazioni e dei Trasporti, delle Forze Armate in servizio, medici provinciali, Ufficiali sanitari e medici condotti, Segretari Comunali e dipendenti dell’Ufficio Elettorale Comunale); 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aver / non aver svolto la funzione di Presidente (oppure di scrutatore o segretario) di seggio elettorale in occasione delle elezioni dell’anno 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Brusimpiano, li 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567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fede</w:t>
      </w:r>
    </w:p>
    <w:p>
      <w:pPr>
        <w:pStyle w:val="Normal"/>
        <w:spacing w:lineRule="auto" w:line="360"/>
        <w:ind w:left="567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0:48:00Z</dcterms:created>
  <dc:creator>Garzelli Giovanna</dc:creator>
  <dc:description/>
  <cp:keywords/>
  <dc:language>en-US</dc:language>
  <cp:lastModifiedBy>Garzelli Giovanna</cp:lastModifiedBy>
  <cp:lastPrinted>1999-06-01T12:42:00Z</cp:lastPrinted>
  <dcterms:modified xsi:type="dcterms:W3CDTF">2009-10-06T13:43:00Z</dcterms:modified>
  <cp:revision>7</cp:revision>
  <dc:subject/>
  <dc:title>DOMANDA DI RILASCIO AUTORIZZAZIONE PER COMMERCIO IN SEDE FISSA</dc:title>
</cp:coreProperties>
</file>